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/>
      </w:pPr>
      <w:r>
        <w:rPr/>
        <w:t xml:space="preserve">             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a Nr XXIII/197/04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Rady Gminy Podgórzyn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  27 października 2004 roku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nadania Statutu Gminnemu Ośrodkowi Pomocy Społecz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Podgórzy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40 ust.2 pkt.2 ustawy z dnia 8 marca 1990 r. o samorządzie gminnym (tekst jednolity Dz.U. z 2001r. Nr 142 poz. 1591 ze zmianami). Rada Gminy Podgórzyn uchwala 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daje się Statut Gminnemu Ośrodkowi Pomocy Społecznej w Podgórzynie w niżej  określonym brzmieniu 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Gminny Ośrodek Pomocy Społecznej w Podgórzynie zwany dalej „Ośrodkiem” działa na podstaw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wy z dnia 8 marca 1990r. o samorządzie gminnym ( tekst jednolity Dz.U. z 2001 r. Nr 142 poz. 1591 z późniejszymi zmianami)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wy z dnia 12 marca 2004r. o pomocy społecznej (Dz.U. z 2004r. Nr 64 poz. 593)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nych ustaw i przepisów wykonawczych określających zadania z zakresu pomocy społecznej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iniejszego Statut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3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Siedzibą Ośrodka jest Gmina Podgórzyn.</w:t>
      </w:r>
    </w:p>
    <w:p>
      <w:pPr>
        <w:pStyle w:val="TextBody"/>
        <w:rPr/>
      </w:pPr>
      <w:r>
        <w:rPr/>
        <w:t xml:space="preserve">2. Ośrodek jest prawnie wyodrębnioną jednostką budżetową Gminy, posiadającą      </w:t>
      </w:r>
    </w:p>
    <w:p>
      <w:pPr>
        <w:pStyle w:val="TextBody"/>
        <w:rPr/>
      </w:pPr>
      <w:r>
        <w:rPr/>
        <w:t xml:space="preserve">    </w:t>
      </w:r>
      <w:r>
        <w:rPr/>
        <w:t>własne konto bankowe.</w:t>
      </w:r>
    </w:p>
    <w:p>
      <w:pPr>
        <w:pStyle w:val="Tekstpodstawowy2"/>
        <w:rPr/>
      </w:pPr>
      <w:r>
        <w:rPr/>
        <w:t xml:space="preserve">3. Ośrodek sprawuje funkcję koordynatora działań, realizowanych przez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organizacje pozarządowe i inne podmioty realizujące zadania z zakresu </w:t>
      </w:r>
    </w:p>
    <w:p>
      <w:pPr>
        <w:pStyle w:val="Tekstpodstawowy2"/>
        <w:rPr/>
      </w:pPr>
      <w:r>
        <w:rPr/>
        <w:t xml:space="preserve">    </w:t>
      </w:r>
      <w:r>
        <w:rPr/>
        <w:t>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Szczegółową organizację pracy Ośrodka i zakres działania pracowników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kres zadań, uprawnień i obowiązków określa Regulamin Organizacyj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środ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Kierownik Ośrodka, stosownie do potrzeb może tworzyć inne komórki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organizacyjne lub stanowiska pracy w uzgodnieniu z Wójtem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górzyn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Działalność Ośrodka finansowana jes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ze środków budżetu Państw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ze środków budżetu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ze środków pozabudżetowych.</w:t>
      </w:r>
    </w:p>
    <w:p>
      <w:pPr>
        <w:pStyle w:val="TextBodyIndent"/>
        <w:ind w:left="0" w:hanging="0"/>
        <w:jc w:val="both"/>
        <w:rPr/>
      </w:pPr>
      <w:r>
        <w:rPr/>
        <w:t xml:space="preserve">7. Podstawę gospodarki finansowej Ośrodka stanowi plan finansowy,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opracowywany na każdy rok budżetow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0" w:hanging="0"/>
        <w:rPr/>
      </w:pPr>
      <w:r>
        <w:rPr/>
        <w:t>Rozdział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le i zadania Ośrod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4</w:t>
      </w:r>
    </w:p>
    <w:p>
      <w:pPr>
        <w:pStyle w:val="Tekstpodstawowywcity2"/>
        <w:ind w:left="0" w:hanging="0"/>
        <w:rPr/>
      </w:pPr>
      <w:r>
        <w:rPr/>
        <w:t>Celem działania Ośrodka jest pomoc w uzyskaniu samodzielności, odpowiednio do tradycji i kultury oraz możliwości finansowych, osobom i rodzinom zamieszkałym, na terenie Gminy.</w:t>
      </w:r>
    </w:p>
    <w:p>
      <w:pPr>
        <w:pStyle w:val="Normal"/>
        <w:tabs>
          <w:tab w:val="clear" w:pos="708"/>
          <w:tab w:val="left" w:pos="4320" w:leader="none"/>
        </w:tabs>
        <w:ind w:left="1080" w:hanging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5</w:t>
      </w:r>
    </w:p>
    <w:p>
      <w:pPr>
        <w:pStyle w:val="Tekstpodstawowywcity2"/>
        <w:ind w:left="0" w:hanging="0"/>
        <w:rPr/>
      </w:pPr>
      <w:r>
        <w:rPr/>
        <w:t>Ośrodek realizuje zadania z zakresu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zadań własnych Gminy o charakterze obowiązkowy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zadań własnych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zadań zleconych z zakresu administracji rządowej,</w:t>
      </w:r>
    </w:p>
    <w:p>
      <w:pPr>
        <w:pStyle w:val="Normal"/>
        <w:ind w:left="360" w:hanging="0"/>
        <w:rPr/>
      </w:pPr>
      <w:r>
        <w:rPr>
          <w:sz w:val="28"/>
        </w:rPr>
        <w:t xml:space="preserve">4)innych zadań z zakresu pomocy społecznej wynikających z rozeznany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trzeb społeczności lokalnej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dań wynikających z rządowych programów pomocy społecznej bądź innych ustaw, mających na celu ochronę poziomu życia osób  rodzin, po zapewnieniu odpowiednich środ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acja Ośrod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6</w:t>
      </w:r>
    </w:p>
    <w:p>
      <w:pPr>
        <w:pStyle w:val="Tekstpodstawowywcity2"/>
        <w:ind w:left="0" w:hanging="0"/>
        <w:rPr/>
      </w:pPr>
      <w:r>
        <w:rPr/>
        <w:t xml:space="preserve">1. Ośrodkiem kieruje kierownik, którego zatrudnia Wójt Gminy Podgórzyn </w:t>
      </w:r>
    </w:p>
    <w:p>
      <w:pPr>
        <w:pStyle w:val="Tekstpodstawowywcity2"/>
        <w:ind w:left="0" w:hanging="0"/>
        <w:rPr/>
      </w:pPr>
      <w:r>
        <w:rPr/>
        <w:t xml:space="preserve">     </w:t>
      </w:r>
      <w:r>
        <w:rPr/>
        <w:t>na podstawie umowy o pracę.</w:t>
      </w:r>
    </w:p>
    <w:p>
      <w:pPr>
        <w:pStyle w:val="Normal"/>
        <w:rPr>
          <w:sz w:val="28"/>
        </w:rPr>
      </w:pPr>
      <w:r>
        <w:rPr>
          <w:sz w:val="28"/>
        </w:rPr>
        <w:t>2. Kierownik wykonuje swoje zadania przy pomocy głównego księgowego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b/>
          <w:bCs/>
          <w:sz w:val="28"/>
        </w:rPr>
        <w:t>§7</w:t>
      </w:r>
    </w:p>
    <w:p>
      <w:pPr>
        <w:pStyle w:val="Tekstpodstawowywcity2"/>
        <w:ind w:left="0" w:hanging="0"/>
        <w:rPr/>
      </w:pPr>
      <w:r>
        <w:rPr/>
        <w:t>W strukturze organizacyjnej Ośrodka wyodrębnia się następujące komórki organizacyjn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 Sekcję pracy środowiskow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 Sekcję świadczeń rodzin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 Sekcję finansowo-księgową,</w:t>
      </w:r>
    </w:p>
    <w:p>
      <w:pPr>
        <w:pStyle w:val="TextBody"/>
        <w:rPr/>
      </w:pPr>
      <w:r>
        <w:rPr/>
        <w:t xml:space="preserve">     </w:t>
      </w:r>
      <w:r>
        <w:rPr/>
        <w:t xml:space="preserve">4)  Sekcję ds. realizacji zadań wynikających z Gminnego Programu  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Profilaktyki i Rozwiązywania Problemów Alkoholow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TextBody"/>
        <w:rPr/>
      </w:pPr>
      <w:r>
        <w:rPr/>
        <w:t>Ośrodek używa podłużnej pieczęci o treści: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Gminny Ośrodek Pomocy Społecznej</w:t>
      </w:r>
    </w:p>
    <w:p>
      <w:pPr>
        <w:pStyle w:val="TextBody"/>
        <w:ind w:left="360" w:hanging="0"/>
        <w:jc w:val="center"/>
        <w:rPr/>
      </w:pPr>
      <w:r>
        <w:rPr/>
        <w:t>ul. Żołnierska 13</w:t>
      </w:r>
    </w:p>
    <w:p>
      <w:pPr>
        <w:pStyle w:val="TextBody"/>
        <w:numPr>
          <w:ilvl w:val="1"/>
          <w:numId w:val="2"/>
        </w:numPr>
        <w:jc w:val="center"/>
        <w:rPr/>
      </w:pPr>
      <w:r>
        <w:rPr/>
        <w:t>Podgórzy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TextBody"/>
        <w:rPr/>
      </w:pPr>
      <w:r>
        <w:rPr/>
        <w:t>Zmiany w Statucie dokonywane są w trybie właściwym dla jego uchwal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raci moc uchwała Rady Gminy Podgórzyn z dnia 25 maja 1995 r. w sprawie nadania Statutu Gminnemu Ośrodkowi Pomocy Społecznej w Podgórzy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 Podgórzy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562"/>
      <w:numFmt w:val="decimal"/>
      <w:lvlText w:val="%1-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8:00Z</dcterms:created>
  <dc:creator>kp</dc:creator>
  <dc:description/>
  <dc:language>en-US</dc:language>
  <cp:lastModifiedBy>kp</cp:lastModifiedBy>
  <cp:lastPrinted>2005-04-13T13:11:00Z</cp:lastPrinted>
  <dcterms:modified xsi:type="dcterms:W3CDTF">2006-01-11T07:58:00Z</dcterms:modified>
  <cp:revision>2</cp:revision>
  <dc:subject/>
  <dc:title>Statut</dc:title>
</cp:coreProperties>
</file>